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14/ЗКЦ-ДГТ/2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41-61-81, 23-84-45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факса: 8(4212)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 xml:space="preserve">@dgt.ru, o.rubtsova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на выполнение работ по организация рабочих мест на шиномонтажном посту в здании нежилом Лит. Е, расположенном по адресу г. Хабаровск, пер. Промышленный, 1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6 171,95 (восемьсот шесть тысяч сто семьдесят один) руб. 95 коп. без НДС (967 406,34 (девятьсот шестьдесят семь тысяч четыреста шесть) руб. 34 коп с НДС 20%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ы в Таблице №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2. Место выполнения Рабо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абаровск, пер. Промышленный, д. 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27.06.2025 г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22» апреля 2025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0 309</w:t>
            </w:r>
            <w:r>
              <w:rPr>
                <w:bCs/>
              </w:rPr>
              <w:t xml:space="preserve"> 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30» апреля 2025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30» апреля 2025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05» мая 2025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05» мая 2025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5-04-21T14:38:00Z</cp:lastPrinted>
  <dcterms:modified xsi:type="dcterms:W3CDTF">2025-04-21T23:00:00Z</dcterms:modified>
  <cp:revision>152</cp:revision>
  <dc:subject/>
  <dc:title/>
</cp:coreProperties>
</file>